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3522/13-03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Style w:val="2"/>
          <w:b w:val="false"/>
        </w:rPr>
        <w:t>Επιχορήγηση Φορέων Πανελλήνιου Σχολικού Δικτύου για την Υποστήριξη Χρηστών και Ηλεκτρονικών Υπηρεσιών Πανελλήνιου Σχολικού Δικτύου για το 2019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character" w:styleId="2">
    <w:name w:val="Σώμα κειμένου (2) + Έντονη γραφή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03-13T12:55:00Z</dcterms:modified>
  <cp:revision>9</cp:revision>
  <dc:subject/>
  <dc:title> </dc:title>
</cp:coreProperties>
</file>