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03631/15-03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</w:rPr>
        <w:t>έργου με τίτλο «Πρόγραμμα εκπαίδευσης στον βελονισμό για επαγγελματίες υγείας (ιατρούς &amp; φυσικοθεραπευτές)»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9-03-15T12:00:00Z</dcterms:modified>
  <cp:revision>10</cp:revision>
  <dc:subject/>
  <dc:title> </dc:title>
</cp:coreProperties>
</file>