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5575</wp:posOffset>
            </wp:positionH>
            <wp:positionV relativeFrom="paragraph">
              <wp:posOffset>-116840</wp:posOffset>
            </wp:positionV>
            <wp:extent cx="1225550" cy="1313180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2791" r="76508" b="8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525905</wp:posOffset>
            </wp:positionH>
            <wp:positionV relativeFrom="paragraph">
              <wp:posOffset>328930</wp:posOffset>
            </wp:positionV>
            <wp:extent cx="4648835" cy="339090"/>
            <wp:effectExtent l="0" t="0" r="0" b="0"/>
            <wp:wrapNone/>
            <wp:docPr id="2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01" t="6432" r="6493" b="9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563" w:leader="none"/>
        </w:tabs>
        <w:ind w:left="1563" w:hanging="0"/>
        <w:rPr/>
      </w:pPr>
      <w:r>
        <w:rPr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ΣΧΟΛΗ ΔΙΟΙΚΗΤΙΚΩΝ  ΟΙΚΟΝΟΜΙΚΩΝ ΚΑ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135255</wp:posOffset>
                </wp:positionV>
                <wp:extent cx="3152775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Ο ΣΤΟ ΔΙΑΔΙΚΤΥΟ/ ΑΔ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5/07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28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331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ind w:left="567" w:hanging="567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right="0" w:hanging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709" w:right="0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09" w:hanging="709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54.5pt;mso-wrap-distance-left:9.05pt;mso-wrap-distance-right:9.05pt;mso-wrap-distance-top:0pt;mso-wrap-distance-bottom:0pt;margin-top:10.6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Ο ΣΤΟ ΔΙΑΔΙΚΤΥΟ/ ΑΔ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</w:t>
                      </w:r>
                      <w:r>
                        <w:rPr>
                          <w:rFonts w:cs="Arial" w:ascii="Arial" w:hAnsi="Arial"/>
                        </w:rPr>
                        <w:t xml:space="preserve"> 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05/07/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28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</w:t>
                      </w:r>
                      <w:r>
                        <w:rPr>
                          <w:rFonts w:cs="Arial" w:ascii="Arial" w:hAnsi="Arial"/>
                        </w:rPr>
                        <w:t>:  331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ind w:left="567" w:hanging="567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9" w:right="0" w:hanging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709" w:right="0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09" w:hanging="709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851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3" w:leader="none"/>
        </w:tabs>
        <w:ind w:left="156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ΚΟΙΝΩΝΙΚΩΝ ΕΠΙΣΤΗΜΩ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94310</wp:posOffset>
                </wp:positionV>
                <wp:extent cx="312737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ΠΑΝΕΠΙΣΤΗΜΙΟΥΠΟΛΗ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αχ. Δ/νση: Π. ΡΑΛΛΗ ΚΑΙ ΘΗΒΩΝ 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244 ΑΙΓΑΛΕ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Δέσποινα Νικολακά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Αναστασία Παπουτσά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ηλέφωνο : 2105381146, 2105381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ρ. Τηλ/πίας: 2105451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Ηλ/κή Δ/νση 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dok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niwa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25.25pt;mso-wrap-distance-left:9.05pt;mso-wrap-distance-right:9.05pt;mso-wrap-distance-top:0pt;mso-wrap-distance-bottom:0pt;margin-top:15.3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ΠΑΝΕΠΙΣΤΗΜΙΟΥΠΟΛΗ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Ταχ. Δ/νση: Π. ΡΑΛΛΗ ΚΑΙ ΘΗΒΩΝ 2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12244 ΑΙΓΑΛΕ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Πληροφορίες: Δέσποινα Νικολακά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>Αναστασία Παπουτσά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Τηλέφωνο : 2105381146, 21053814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Αρ. Τηλ/πίας: 21054511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Ηλ/κή Δ/νση 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sdoke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niwa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Π Ο Φ Α Σ Η</w:t>
      </w:r>
    </w:p>
    <w:p>
      <w:pPr>
        <w:pStyle w:val="Normal"/>
        <w:spacing w:lineRule="auto" w:line="240" w:before="0" w:after="120"/>
        <w:ind w:left="1418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ΘΕΜΑ: «</w:t>
      </w:r>
      <w:r>
        <w:rPr>
          <w:rFonts w:cs="Arial" w:ascii="Arial" w:hAnsi="Arial"/>
          <w:b/>
          <w:w w:val="105"/>
          <w:sz w:val="24"/>
          <w:szCs w:val="24"/>
        </w:rPr>
        <w:t>Ορισμός  Τριμελούς Κεντρικής Εφορευτικής Επιτροπής</w:t>
      </w:r>
      <w:r>
        <w:rPr>
          <w:rFonts w:cs="Arial" w:ascii="Arial" w:hAnsi="Arial"/>
          <w:b/>
          <w:sz w:val="24"/>
          <w:szCs w:val="24"/>
        </w:rPr>
        <w:t xml:space="preserve"> για την ανάδειξη Προέδρου και Αναπληρωτή Προέδρου του Τμήματος Κοινωνικής Εργασίας της Σχολής Διοικητικών, Οικονομικών και Κοινωνικών Επιστημών  του Πανεπιστημίου  Δυτικής Αττικής»    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sz w:val="24"/>
          <w:szCs w:val="24"/>
        </w:rPr>
        <w:t>Ο Κοσμήτορας της Σχολής Διοικητικών, Οικονομικών και Κοινωνικών Επιστημών του Πανεπιστημίου Δυτικής Αττικής αφού έλαβε υπόψη του: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Τις διατάξεις του άρθρου 3 παρ. 2 και 5 καθώς και του άρθρου 7 παρ. 6  του Ν. 4521/2018 (Φ.Ε.Κ. 38/2-03-2018, τ. Α΄): «Ίδρυση Πανεπιστημίου Δυτικής Αττικής και Άλλες Διατάξεις».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ις διατάξεις του Ν.4009/2011 (Φ.Ε.Κ. 195/06-09-2011, τ. Α΄) : «Δομή, Λειτουργία, Διασφάλιση της Ποιότητας των Σπουδών και Διεθνοποίηση των Ανωτάτων Εκπαιδευτικών Ιδρυμάτων», όπως ισχύει σήμερα με τις τροποποιήσεις και τις συμπληρώσεις του. 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ατάξεις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άρθρου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 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.4485/2017 (ΦΕΚ Α΄ 114) «</w:t>
      </w:r>
      <w:r>
        <w:rPr>
          <w:rFonts w:cs="Arial" w:ascii="Arial" w:hAnsi="Arial"/>
          <w:i/>
          <w:sz w:val="24"/>
          <w:szCs w:val="24"/>
        </w:rPr>
        <w:t>Οργάνωση και λειτουργία της ανώτατης εκπαίδευσης, ρυθμίσεις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για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ην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έρευνα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άλλες</w:t>
      </w:r>
      <w:r>
        <w:rPr>
          <w:rFonts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τάξεις</w:t>
      </w:r>
      <w:r>
        <w:rPr>
          <w:rFonts w:cs="Arial" w:ascii="Arial" w:hAnsi="Arial"/>
          <w:sz w:val="24"/>
          <w:szCs w:val="24"/>
        </w:rPr>
        <w:t>», όπως έχει τροποποιηθεί με τις διατάξεις του Ν. 4589/2019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 με αριθμ. 38008/Ζ1/6-03-2018 (Φ.Ε.Κ. 117/6-03-2018, τ. Υ.Ο.Δ.Δ.) : «Σύσταση – Συγκρότηση – Ορισμός Μελών της Διοικούσας Επιτροπής του Πανεπιστημίου Δυτικής Αττικής / Καθορισμός των Επιμέρους Αρμοδιοτήτων του Αντιπροέδρου της Δ.Ε. του Ιδρύματος».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με αριθμ. 163494/Ζ1/2-10-2018 (Φ.Ε.Κ. 577/9-10-2018, τ. Υ.Ο.Δ.Δ.) : «</w:t>
      </w:r>
      <w:r>
        <w:rPr>
          <w:rFonts w:cs="Arial" w:ascii="Arial" w:hAnsi="Arial"/>
          <w:bCs/>
          <w:sz w:val="24"/>
          <w:szCs w:val="24"/>
        </w:rPr>
        <w:t>Τροποποίηση της αριθμ. 38008/Ζ1/06-03-2018 υπουργικής απόφασης, με θέμα «Σύσταση-Συγκρότηση-Ορισμός μελών της Διοικούσας Επιτροπής του Πανεπιστημίου Δυτικής Αττικής/Καθορισμός των επιμέρους αρμοδιοτήτων του Αντιπροέδρου της Δ.Ε. του Ιδρύματος» (Υ.Ο.Δ.Δ.117)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με αριθμ. 214688/Ζ1/13-12-2018 (Φ.Ε.Κ. 5648/14-12-2018, τ. Β΄) : «Παράταση των Προβλεπόμενων στο Άρθρο 3 του Ν. 4521/2018 (Α΄38) Θητειών του Συνόλου των Προσωρινών Οργάνων του Πανεπιστημίου Δυτικής Αττικής»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΄ αριθμ. 144363/Ζ1/01.09.2017 εγκύκλιο του Υπουργού Παιδείας με θέμα «</w:t>
      </w:r>
      <w:r>
        <w:rPr>
          <w:rFonts w:cs="Arial" w:ascii="Arial" w:hAnsi="Arial"/>
          <w:i/>
          <w:sz w:val="24"/>
          <w:szCs w:val="24"/>
        </w:rPr>
        <w:t>Ζητήματα οργάνων διοίκησης των Α.Ε.Ι., μετά τη δημοσίευση του ν. 4485/2017 (Α΄</w:t>
      </w:r>
      <w:r>
        <w:rPr>
          <w:rFonts w:cs="Arial" w:ascii="Arial" w:hAnsi="Arial"/>
          <w:i/>
          <w:spacing w:val="-2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14)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240" w:after="240"/>
        <w:ind w:left="567" w:right="11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΄ αριθμ. 153348/Ζ1/15.09.2017 Υ.Α. «</w:t>
      </w:r>
      <w:r>
        <w:rPr>
          <w:rFonts w:cs="Arial" w:ascii="Arial" w:hAnsi="Arial"/>
          <w:i/>
          <w:sz w:val="24"/>
          <w:szCs w:val="24"/>
        </w:rPr>
        <w:t>Τρόπος διεξαγωγής των εκλογικών διαδικασιών για την ανάδειξη των μονοπρόσωπων οργάνων</w:t>
      </w:r>
      <w:r>
        <w:rPr>
          <w:rFonts w:cs="Arial" w:ascii="Arial" w:hAnsi="Arial"/>
          <w:i/>
          <w:spacing w:val="-2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 Α.Ε.Ι.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δικασία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ορισμού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ανάδειξης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κπροσώπων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μελών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.Ε.Π., Ε.ΔΙ.Π. και Ε.Τ.Ε.Π., των διοικητικών υπαλλήλων και των φοιτητών στα συλλογικά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όργανα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Α.Ε.Ι.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τά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ην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πρώτη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φαρμογή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ου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ν.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485/2017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Α’ 114)</w:t>
      </w:r>
      <w:r>
        <w:rPr>
          <w:rFonts w:cs="Arial" w:ascii="Arial" w:hAnsi="Arial"/>
          <w:sz w:val="24"/>
          <w:szCs w:val="24"/>
        </w:rPr>
        <w:t>.»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ΦΕ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΄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55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όπω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χε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ροποποιηθεί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σχύε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240" w:after="240"/>
        <w:ind w:left="567" w:right="119" w:hanging="425"/>
        <w:jc w:val="both"/>
        <w:rPr/>
      </w:pPr>
      <w:r>
        <w:rPr>
          <w:rFonts w:cs="Arial" w:ascii="Arial" w:hAnsi="Arial"/>
          <w:sz w:val="24"/>
          <w:szCs w:val="24"/>
        </w:rPr>
        <w:t>Τη με αριθμ. 30890/26-6-2019 Προκήρυξη Εκλογών για την ανάδειξη Προέδρων και Αναπληρωτών Προέδρων των Τμημάτων των Σχολ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Πανεπιστημίου Δυτικής Αττικής (ΑΔΑ:6Υ0Κ46Μ9ΞΗ-ΕΚΨ)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4 του Ν.3861/2010 «</w:t>
      </w:r>
      <w:r>
        <w:rPr>
          <w:rFonts w:cs="Arial" w:ascii="Arial" w:hAnsi="Arial"/>
          <w:i/>
          <w:sz w:val="24"/>
          <w:szCs w:val="24"/>
        </w:rPr>
        <w:t>Ενίσχυση της διαφάνειας με την υποχρεωτική ανάρτηση νόμων και πράξεων των κυβερνητικών,</w:t>
      </w:r>
      <w:r>
        <w:rPr>
          <w:rFonts w:cs="Arial" w:ascii="Arial" w:hAnsi="Arial"/>
          <w:i/>
          <w:spacing w:val="6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οικητικών και αυτοδιοικητικών οργάνων στο διαδίκτυο «Πρόγραμμα Διαύγεια»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άλλες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τάξει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ΦΕ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΄112)</w:t>
      </w:r>
    </w:p>
    <w:p>
      <w:pPr>
        <w:pStyle w:val="Normal"/>
        <w:spacing w:lineRule="auto" w:line="240" w:before="60" w:after="60"/>
        <w:ind w:left="142" w:right="-57" w:hanging="0"/>
        <w:jc w:val="center"/>
        <w:rPr>
          <w:rFonts w:ascii="Arial" w:hAnsi="Arial" w:cs="Arial"/>
          <w:b/>
          <w:b/>
          <w:spacing w:val="60"/>
          <w:kern w:val="2"/>
          <w:sz w:val="24"/>
          <w:szCs w:val="24"/>
        </w:rPr>
      </w:pPr>
      <w:r>
        <w:rPr>
          <w:rFonts w:cs="Arial" w:ascii="Arial" w:hAnsi="Arial"/>
          <w:b/>
          <w:spacing w:val="60"/>
          <w:kern w:val="2"/>
          <w:sz w:val="24"/>
          <w:szCs w:val="24"/>
        </w:rPr>
      </w:r>
    </w:p>
    <w:p>
      <w:pPr>
        <w:pStyle w:val="Normal"/>
        <w:spacing w:lineRule="auto" w:line="240" w:before="60" w:after="60"/>
        <w:ind w:left="142" w:right="-57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αποφασίζει</w:t>
      </w:r>
    </w:p>
    <w:p>
      <w:pPr>
        <w:pStyle w:val="TextBody"/>
        <w:spacing w:before="6" w:after="0"/>
        <w:rPr>
          <w:b/>
          <w:b/>
          <w:sz w:val="16"/>
          <w:szCs w:val="16"/>
        </w:rPr>
      </w:pPr>
      <w:r>
        <w:rPr>
          <w:b/>
          <w:sz w:val="29"/>
        </w:rPr>
        <w:t xml:space="preserve"> </w:t>
      </w:r>
    </w:p>
    <w:p>
      <w:pPr>
        <w:pStyle w:val="TextBody"/>
        <w:spacing w:lineRule="auto" w:line="360" w:before="120" w:after="120"/>
        <w:ind w:left="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τον ορισμό</w:t>
      </w:r>
      <w:r>
        <w:rPr>
          <w:rFonts w:cs="Arial" w:ascii="Arial" w:hAnsi="Arial"/>
          <w:spacing w:val="-26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ης Τριμελούς </w:t>
      </w:r>
      <w:r>
        <w:rPr>
          <w:rFonts w:cs="Arial" w:ascii="Arial" w:hAnsi="Arial"/>
          <w:b/>
          <w:sz w:val="24"/>
          <w:szCs w:val="24"/>
        </w:rPr>
        <w:t>Κεντρικής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φορευτικής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πιτροπής</w:t>
      </w:r>
      <w:r>
        <w:rPr>
          <w:rFonts w:cs="Arial" w:ascii="Arial" w:hAnsi="Arial"/>
          <w:sz w:val="24"/>
          <w:szCs w:val="24"/>
        </w:rPr>
        <w:t xml:space="preserve"> για την ανάδειξη Προέδρου και Αναπληρωτή Προέδρου του Τμήματος Κοινωνικής Εργασίας, της Σχολής Διοικητικών, Οικονομικών και Κοινωνικών Επιστημών  του Πανεπιστημίου  Δυτικής Αττικής, αποτελούμενη από μέλη Δ.Ε.Π. του Τμήματος, ως ακολούθως:</w:t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ΤΑΚΤΙΚΑ ΜΕΛΗ</w:t>
      </w:r>
    </w:p>
    <w:p>
      <w:pPr>
        <w:pStyle w:val="Style14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Δήμητρα Τελώνη, Επίκουρη Καθηγήτρια του Τμήματος Κοινωνικής Εργασίας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ένη Κοντογιάννη, Λέκτορας Εφαρμογών, του Τμήματος Κοινωνικής Εργασίας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ρία Δούκα, Λέκτορας Εφαρμογών, του Τμήματος Κοινωνικής Εργασίας, της Σχολής Διοικητικών, Οικονομικών και Κοινωνικών Επιστημών.</w:t>
      </w:r>
    </w:p>
    <w:p>
      <w:pPr>
        <w:pStyle w:val="Normal"/>
        <w:ind w:left="709" w:hanging="0"/>
        <w:rPr>
          <w:rFonts w:ascii="Arial" w:hAnsi="Arial" w:cs="Arial"/>
          <w:b/>
          <w:b/>
          <w:w w:val="110"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w w:val="110"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  <w:t>ΑΝΑΠΛΗΡΩΜΑΤΙΚΑ ΜΕΛΗ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Λουκία Μανωλά, Επίκουρη Καθηγήτρια του Τμήματος Κοινωνικής Εργασίας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λένη Παπούλη, Λέκτορας του Τμήματος Κοινωνικής Εργασίας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Δέσποινα Κομπότη, Λέκτορας Εφαρμογών του Τμήματος Κοινωνικής Εργασίας, της Σχολής Διοικητικών, Οικονομικών και Κοινωνικών Επιστημών.</w:t>
      </w:r>
    </w:p>
    <w:p>
      <w:pPr>
        <w:pStyle w:val="TextBody"/>
        <w:ind w:left="306" w:right="113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06" w:right="113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05" w:right="115" w:firstLine="261"/>
        <w:jc w:val="both"/>
        <w:rPr/>
      </w:pPr>
      <w:r>
        <w:rPr>
          <w:rFonts w:cs="Arial" w:ascii="Arial" w:hAnsi="Arial"/>
          <w:sz w:val="24"/>
          <w:szCs w:val="24"/>
        </w:rPr>
        <w:t>Πρόεδρος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ς Τριμελούς  Κεντρικής  Εφορευτικής  Επιτροπής  ορίζεται  η Δήμητρα Τελώνη, Καθηγήτρια του Τμήματος Κοινωνικής Εργασίας, της Σχολής Διοικητικών, Οικονομικών και Κοινωνικών Επιστημών, ως το ανώτερης βαθμίδας αρχαιότερο μέλος Δ.Ε.Π. της ανωτέρω Επιτροπής.</w:t>
      </w:r>
    </w:p>
    <w:p>
      <w:pPr>
        <w:pStyle w:val="TextBody"/>
        <w:spacing w:lineRule="auto" w:line="36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περίπτωση απουσίας ή κωλύματός του, αναπληρώνεται από το τακτικό μέλος   Ελένη Κοντογιάννη, Λέκτορας Εφαρμογών, του Τμήματος Κοινωνικής Εργασίας, της Σχολής Διοικητικών, Οικονομικών και Κοινωνικών Επιστημών ως το ανώτερης βαθμίδας δεύτερο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ρχαιότερο μέλος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ΕΠ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εντρικ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φορευτικ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πιτροπ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υμπληρώνεται από το πρώτο μη κωλυόμενο αναπληρωματικό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λος.</w:t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1" w:after="0"/>
        <w:ind w:left="30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 η ψηφοφορία επαναληφθεί, οι εκλογές διεξάγονται με τα ίδια μέλη των εφορευτικών επιτροπών.</w:t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27635</wp:posOffset>
                </wp:positionV>
                <wp:extent cx="2539365" cy="146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ΚΟΣΜΗΤΟΡΑΣ ΤΗΣ ΣΧΟΛΗΣ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ΑΝΑΣΙΟΣ ΣΠΥΡΙΔΑΚ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ΘΗΓ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15.35pt;mso-wrap-distance-left:9.05pt;mso-wrap-distance-right:9.05pt;mso-wrap-distance-top:0pt;mso-wrap-distance-bottom:0pt;margin-top:10.0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Ο ΚΟΣΜΗΤΟΡΑΣ ΤΗΣ ΣΧΟΛΗΣ</w:t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ΑΘΑΝΑΣΙΟΣ ΣΠΥΡΙΔΑΚ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ΘΗΓ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σωτερική Διανομή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Πρυτανείας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Διοικητικού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Υποστήριξης Ακαδημαϊκών Οργάνων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λη Τριμελούς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ντρικής</w:t>
      </w:r>
      <w:r>
        <w:rPr>
          <w:rFonts w:cs="Arial" w:ascii="Arial" w:hAnsi="Arial"/>
          <w:spacing w:val="-7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Εφορευτικής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τροπής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ακτικά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πληρωματικά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έλη ΔΕΠ, Ε.ΔΙ.Π., Ε.Τ.Ε.Π Τμήματος Κοινωνικής Εργασίας, της Σχολής Διοικητικών, Οικονομικών και Κοινωνικών Επιστημών </w:t>
      </w:r>
    </w:p>
    <w:p>
      <w:pPr>
        <w:pStyle w:val="Normal"/>
        <w:spacing w:lineRule="auto" w:line="280" w:before="0" w:after="0"/>
        <w:ind w:left="306" w:right="2977" w:firstLine="403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74" w:gutter="0" w:header="567" w:top="720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80962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4590" cy="75184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05" w:hanging="0"/>
      <w:outlineLvl w:val="1"/>
    </w:pPr>
    <w:rPr>
      <w:rFonts w:ascii="Times New Roman" w:hAnsi="Times New Roman" w:eastAsia="Times New Roman" w:cs="Times New Roman"/>
      <w:b/>
      <w:bCs/>
      <w:lang w:bidi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Arial" w:hAnsi="Arial" w:cs="Times New Roman"/>
      <w:w w:val="100"/>
      <w:sz w:val="24"/>
      <w:szCs w:val="22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l-GR" w:bidi="el-GR"/>
    </w:rPr>
  </w:style>
  <w:style w:type="character" w:styleId="WW8Num12z1">
    <w:name w:val="WW8Num12z1"/>
    <w:qFormat/>
    <w:rPr>
      <w:lang w:val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l-GR" w:bidi="el-GR"/>
    </w:rPr>
  </w:style>
  <w:style w:type="character" w:styleId="WW8Num13z1">
    <w:name w:val="WW8Num13z1"/>
    <w:qFormat/>
    <w:rPr>
      <w:lang w:val="el-GR" w:bidi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el-GR" w:bidi="el-GR"/>
    </w:rPr>
  </w:style>
  <w:style w:type="character" w:styleId="WW8Num18z1">
    <w:name w:val="WW8Num18z1"/>
    <w:qFormat/>
    <w:rPr>
      <w:lang w:val="el-GR" w:bidi="el-G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w w:val="100"/>
      <w:sz w:val="24"/>
      <w:szCs w:val="22"/>
      <w:lang w:val="el-GR" w:bidi="el-GR"/>
    </w:rPr>
  </w:style>
  <w:style w:type="character" w:styleId="WW8Num20z1">
    <w:name w:val="WW8Num20z1"/>
    <w:qFormat/>
    <w:rPr>
      <w:lang w:val="el-GR" w:bidi="el-GR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pacing w:val="-11"/>
      <w:w w:val="100"/>
      <w:lang w:val="el-GR" w:bidi="el-GR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el-GR" w:bidi="el-GR"/>
    </w:rPr>
  </w:style>
  <w:style w:type="character" w:styleId="WW8Num25z2">
    <w:name w:val="WW8Num25z2"/>
    <w:qFormat/>
    <w:rPr>
      <w:lang w:val="el-GR" w:bidi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lang w:bidi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Char4">
    <w:name w:val="Σώμα κείμενου με εσοχή Char"/>
    <w:basedOn w:val="Style12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97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bidi="el-GR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doke@uniwa.gr" TargetMode="External"/><Relationship Id="rId5" Type="http://schemas.openxmlformats.org/officeDocument/2006/relationships/hyperlink" Target="mailto:sdoke@uniwa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7:00Z</dcterms:created>
  <dc:creator>Παπαδοπούλου Μαρία</dc:creator>
  <dc:description/>
  <cp:keywords/>
  <dc:language>en-US</dc:language>
  <cp:lastModifiedBy>secr_sdo</cp:lastModifiedBy>
  <cp:lastPrinted>2019-06-04T12:13:00Z</cp:lastPrinted>
  <dcterms:modified xsi:type="dcterms:W3CDTF">2019-07-05T06:17:00Z</dcterms:modified>
  <cp:revision>6</cp:revision>
  <dc:subject/>
  <dc:title/>
</cp:coreProperties>
</file>