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9356"/>
      </w:tblGrid>
      <w:tr>
        <w:trPr>
          <w:trHeight w:val="1836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76" w:before="80" w:after="0"/>
              <w:contextualSpacing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4610</wp:posOffset>
                  </wp:positionV>
                  <wp:extent cx="5939155" cy="1210310"/>
                  <wp:effectExtent l="0" t="0" r="0" b="0"/>
                  <wp:wrapTight wrapText="bothSides">
                    <wp:wrapPolygon edited="0">
                      <wp:start x="-31" y="-867"/>
                      <wp:lineTo x="4425" y="21020"/>
                      <wp:lineTo x="4425" y="11893"/>
                      <wp:lineTo x="21552" y="11725"/>
                      <wp:lineTo x="21566" y="-867"/>
                      <wp:lineTo x="-31" y="-86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15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 w:before="0" w:after="0"/>
              <w:ind w:left="1985" w:hanging="0"/>
              <w:contextualSpacing/>
              <w:jc w:val="center"/>
              <w:rPr>
                <w:rFonts w:cs="Arial"/>
                <w:b/>
                <w:b/>
                <w:color w:val="17365D"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color w:val="17365D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1985" w:hanging="0"/>
              <w:contextualSpacing/>
              <w:jc w:val="center"/>
              <w:rPr>
                <w:rFonts w:ascii="Verdana" w:hAnsi="Verdana" w:cs="Verdana"/>
                <w:b/>
                <w:b/>
                <w:color w:val="17365D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color w:val="17365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ΕΠΙΣΤΗΜΙΟΥΠΟΛΗ …………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1390"/>
        <w:gridCol w:w="3093"/>
        <w:gridCol w:w="167"/>
      </w:tblGrid>
      <w:tr>
        <w:trPr>
          <w:trHeight w:val="521" w:hRule="atLeast"/>
        </w:trPr>
        <w:tc>
          <w:tcPr>
            <w:tcW w:w="594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ΔΙΕΥΘΥΝΣΗ ……………………………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ΤΜΗΜΑ ……………………………………..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Τηλέφωνο: </w:t>
            </w:r>
            <w:r>
              <w:rPr>
                <w:rFonts w:cs="Tahoma" w:ascii="Cambria" w:hAnsi="Cambria"/>
                <w:sz w:val="22"/>
                <w:szCs w:val="22"/>
              </w:rPr>
              <w:t>210- 538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Tahoma" w:ascii="Cambria" w:hAnsi="Cambria"/>
                <w:b/>
                <w:sz w:val="22"/>
                <w:szCs w:val="22"/>
              </w:rPr>
              <w:t xml:space="preserve">: </w:t>
            </w:r>
            <w:r>
              <w:rPr>
                <w:rFonts w:cs="Tahoma" w:ascii="Cambria" w:hAnsi="Cambria"/>
                <w:sz w:val="22"/>
                <w:szCs w:val="22"/>
              </w:rPr>
              <w:t>210-…………………………………….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Ηλεκτρ. Ταχυδρ:</w:t>
            </w:r>
            <w:r>
              <w:rPr>
                <w:rFonts w:cs="Tahoma" w:ascii="Cambria" w:hAnsi="Cambria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Πληροφορίες: …………………………….</w:t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b/>
                <w:sz w:val="22"/>
                <w:szCs w:val="22"/>
              </w:rPr>
              <w:t xml:space="preserve">Ημερομηνία:   </w:t>
            </w:r>
            <w:r>
              <w:rPr>
                <w:b/>
                <w:sz w:val="22"/>
                <w:szCs w:val="22"/>
              </w:rPr>
              <w:t xml:space="preserve">...... / …… / </w:t>
            </w: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 xml:space="preserve">2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. Πρωτ.: ………………………</w:t>
            </w:r>
          </w:p>
        </w:tc>
      </w:tr>
      <w:tr>
        <w:trPr/>
        <w:tc>
          <w:tcPr>
            <w:tcW w:w="59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ρος: </w:t>
            </w:r>
          </w:p>
        </w:tc>
        <w:tc>
          <w:tcPr>
            <w:tcW w:w="3093" w:type="dxa"/>
            <w:tcBorders/>
          </w:tcPr>
          <w:p>
            <w:pPr>
              <w:pStyle w:val="Normal"/>
              <w:ind w:left="-108" w:right="4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ΠΡΟΜΗΘΕΙΩΝ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Cambria" w:hAnsi="Cambria" w:cs="Tahoma"/>
          <w:color w:val="000000"/>
          <w:sz w:val="28"/>
          <w:szCs w:val="28"/>
        </w:rPr>
      </w:pPr>
      <w:r>
        <w:rPr>
          <w:rFonts w:cs="Tahoma" w:ascii="Cambria" w:hAnsi="Cambria"/>
          <w:color w:val="000000"/>
          <w:sz w:val="28"/>
          <w:szCs w:val="28"/>
        </w:rPr>
        <w:t>ΥΠΗΡΕΣΙΑΚΟ ΣΗΜΕΙΩΜΑ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Παρακαλούμε  να εγκρίνετε δαπάνη ποσού #....................# (……………… ευρώ ), συμπεριλαμβανομένου του ΦΠΑ, για την προμήθεια / υπηρεσία …..….………………………………, σύμφωνα με τον πίνακα που ακολουθεί: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880"/>
        <w:gridCol w:w="2014"/>
        <w:gridCol w:w="1665"/>
        <w:gridCol w:w="1388"/>
        <w:gridCol w:w="1181"/>
      </w:tblGrid>
      <w:tr>
        <w:trPr>
          <w:trHeight w:val="6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α/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ΠΕΡΙΓΡΑΦΗ ΕΙΔΟΥ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ΠΟΣΟΤΗΤ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ΦΠ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ΤΙΜΗ ΜΟΝΑΔΟ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ΑΞΙ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eastAsia="Times New Roman" w:cs="Cambria"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>Αιτιολογία δαπάνης: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cs="Tahoma" w:ascii="Cambria" w:hAnsi="Cambria"/>
          <w:b/>
          <w:color w:val="000000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.…………….για τις ανάγκες του Πανεπιστημίου Δυτικής  Αττικής</w:t>
      </w:r>
      <w:r>
        <w:rPr>
          <w:rFonts w:cs="Tahoma" w:ascii="Cambria" w:hAnsi="Cambria"/>
          <w:b/>
        </w:rPr>
        <w:t>.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sectPr>
          <w:type w:val="nextPage"/>
          <w:pgSz w:w="11906" w:h="16838"/>
          <w:pgMar w:left="567" w:right="567" w:gutter="0" w:header="0" w:top="28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Ο/Η ΠΡΟΪΣΤΑΜΕΝΟΣ/Η  Ή ΠΡΟΕΔΡΟΣ ΤΟΥ ΤΜΗΜΑΤΟΣ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Ο/Η ΔΙΕΥΘΥΝΤΗΣ /ΤΡΙΑ ΤΟΜΕΑ 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</w:t>
      </w:r>
      <w:r>
        <w:rPr>
          <w:rFonts w:cs="Tahoma" w:ascii="Cambria" w:hAnsi="Cambria"/>
          <w:b/>
        </w:rPr>
        <w:t>Ο/Η  ΑΙΤΩΝ/ΟΥΣΑ</w:t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sectPr>
          <w:type w:val="continuous"/>
          <w:pgSz w:w="11906" w:h="16838"/>
          <w:pgMar w:left="567" w:right="567" w:gutter="0" w:header="0" w:top="284" w:footer="0" w:bottom="3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………………………………………………</w:t>
      </w:r>
      <w:r>
        <w:rPr>
          <w:rFonts w:cs="Tahoma" w:ascii="Cambria" w:hAnsi="Cambria"/>
          <w:b/>
        </w:rPr>
        <w:t>..                             …………………………………………..                  ……………………………………………….</w:t>
      </w:r>
    </w:p>
    <w:p>
      <w:pPr>
        <w:pStyle w:val="Normal"/>
        <w:rPr>
          <w:rFonts w:ascii="Cambria" w:hAnsi="Cambria" w:cs="Tahoma"/>
          <w:b/>
          <w:b/>
          <w:lang w:val="en-US" w:eastAsia="en-US"/>
        </w:rPr>
      </w:pPr>
      <w:r>
        <w:rPr>
          <w:rFonts w:cs="Tahom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135255</wp:posOffset>
                </wp:positionV>
                <wp:extent cx="2735580" cy="972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972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Η ΑΝΤΙΠΡΎΤΑΝΙΣ ΟΙΚΟΝΟΜΙΚΩΝ ΠΡΟΓΡΑΜΜΑΤΙΣΜΟΥ &amp; ΑΝΑΠΤΥΞ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ΚΛΕΙΩ ΣΓΟΥΡΟΠΟΥΛ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ΚΑΘΗΓΗΤΡΙ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76.6pt;mso-wrap-distance-left:9.05pt;mso-wrap-distance-right:9.05pt;mso-wrap-distance-top:3.6pt;mso-wrap-distance-bottom:3.6pt;margin-top:10.65pt;mso-position-vertical-relative:text;margin-left: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Η ΑΝΤΙΠΡΎΤΑΝΙΣ ΟΙΚΟΝΟΜΙΚΩΝ ΠΡΟΓΡΑΜΜΑΤΙΣΜΟΥ &amp; ΑΝΑΠΤΥΞ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ΚΛΕΙΩ ΣΓΟΥΡΟΠΟΥΛΟ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ΚΑΘΗΓΗΤΡΙ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Tahoma"/>
          <w:b/>
          <w:b/>
          <w:lang w:val="en-US" w:eastAsia="en-US"/>
        </w:rPr>
      </w:pPr>
      <w:r>
        <w:rPr>
          <w:rFonts w:cs="Tahoma" w:ascii="Cambria" w:hAnsi="Cambria"/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061085</wp:posOffset>
                </wp:positionH>
                <wp:positionV relativeFrom="paragraph">
                  <wp:posOffset>12700</wp:posOffset>
                </wp:positionV>
                <wp:extent cx="2735580" cy="826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ΠΡΟΪΣΤΑΜΕΝΟΣ Δ/ΝΣΗΣ ΟΙΚΟΝΟΜΙΚ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ρ. ΓΕΩΡΓΙΟΣ ΠΑΠΑΔΟΠΟΥΛΟ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65.05pt;mso-wrap-distance-left:9.05pt;mso-wrap-distance-right:9.05pt;mso-wrap-distance-top:3.6pt;mso-wrap-distance-bottom:3.6pt;margin-top:1pt;mso-position-vertical-relative:text;margin-left: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 ΠΡΟΪΣΤΑΜΕΝΟΣ Δ/ΝΣΗΣ ΟΙΚΟΝΟΜΙΚΟ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Δρ. ΓΕΩΡΓΙΟΣ ΠΑΠΑΔΟΠΟΥΛΟ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left="3600" w:hanging="0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Το Τμήμα Προμηθειών κατόπιν έρευνας αγοράς  κατέληξε ότι το ποσό της ως άνω προμήθειας/ παροχής υπηρεσιών/συντήρησης /επισκευής /τοποθέτησης, ανέρχεται στα ………………..€  (σύμφωνα με την 129/2016 πράξη Ελεγκτικού Συνεδρίου  Κλιμάκιο Προληπτικού Ελέγχου Δαπανών Τμήμα </w:t>
      </w:r>
      <w:r>
        <w:rPr>
          <w:b/>
          <w:lang w:val="en-US"/>
        </w:rPr>
        <w:t>IV</w:t>
      </w:r>
      <w:r>
        <w:rPr>
          <w:b/>
        </w:rPr>
        <w:t>)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ab/>
        <w:tab/>
        <w:tab/>
        <w:tab/>
        <w:tab/>
        <w:t xml:space="preserve">     Ο ΠΡΟΪΣΤΑΜΕΝΟΣ  ΤΜΗΜΑΤΟΣ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ΠΡΟΜΗΘΕΙΩ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.</w:t>
      </w:r>
    </w:p>
    <w:sectPr>
      <w:type w:val="continuous"/>
      <w:pgSz w:w="11906" w:h="16838"/>
      <w:pgMar w:left="567" w:right="567" w:gutter="0" w:header="0" w:top="284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4:00Z</dcterms:created>
  <dc:creator>Mple</dc:creator>
  <dc:description/>
  <cp:keywords/>
  <dc:language>en-US</dc:language>
  <cp:lastModifiedBy>Microsoft</cp:lastModifiedBy>
  <cp:lastPrinted>2020-01-13T11:03:00Z</cp:lastPrinted>
  <dcterms:modified xsi:type="dcterms:W3CDTF">2020-01-20T11:13:00Z</dcterms:modified>
  <cp:revision>11</cp:revision>
  <dc:subject/>
  <dc:title>ΠΑΝΕΠΙΣΤΗΜΙΟ ΔΥΤΙΚΗΣ ΑΤΤΙΚΗΣ</dc:title>
</cp:coreProperties>
</file>