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Εξοπλισμού Αμφιθεάτρου της Πανεπιστημιούπολης Άλσους Αιγάλεω του Πανεπιστημίου Δυτικής Αττικής CPV: 48821000-9: Εξυπηρετητές δικτύου, 42991200-1 - Εκτυπωτικά μηχανήματα, 30200000-1 - Εξοπλισμός ηλεκτρονικών υπολογιστών και προμήθειες, 30213000-5 - Προσωπικοί ηλεκτρονικοί υπολογιστέ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20-06-03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