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1: «ΑΝΑΘΕΩΡΗΣΗ, ΣΥΝΤΗΡΗΣΗ, ΕΚΣΥΓΧΡΟΝΙΣΜΟΣ ΚΑΙ ΕΠΕΚΤΑΣΗ ΤΩΝ ΨΗΦΙΑΚΩΝ ΥΠΟΔΟΜΩΝ ΤΩΝ ΠΑΝΕΠΙΣΤΗΜΙΟΥΠΟΛΕΩΝ ΤΟΥ ΠΑΝΕΠΙΣΤΗΜΙΟΥ ΔΥΤΙΚΗΣ ΑΤΤΙΚΗΣ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43"/>
        <w:gridCol w:w="1011"/>
        <w:gridCol w:w="1030"/>
        <w:gridCol w:w="1067"/>
        <w:gridCol w:w="1048"/>
        <w:gridCol w:w="1206"/>
      </w:tblGrid>
      <w:tr>
        <w:trPr>
          <w:trHeight w:val="74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Α/Α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Ενότητες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Κόστος Π1 Άλσος Αιγάλεω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Κόστος Π2 Αρχαίο Ελαιώνα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</w:tcBorders>
            <w:shd w:fill="FB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Κόστος Π3 ΕΣΔ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Κόστος Π4 Μοσχάτο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ptos Narrow;Calibri" w:hAnsi="Aptos Narrow;Calibri" w:cs="Aptos Narrow;Calibri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eastAsia="Aptos Narrow;Calibri"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 xml:space="preserve">  </w:t>
            </w:r>
            <w:r>
              <w:rPr>
                <w:rFonts w:cs="Aptos Narrow;Calibri" w:ascii="Aptos Narrow;Calibri" w:hAnsi="Aptos Narrow;Calibri"/>
                <w:b/>
                <w:bCs/>
                <w:color w:val="000000"/>
                <w:sz w:val="20"/>
                <w:lang w:val="el-GR" w:eastAsia="el-GR"/>
              </w:rPr>
              <w:t>Ποσά ανά Ενότητα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1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1. Εγκατάσταση Νέων Παροχών και Καλωδίων Waps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2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2. Αναβάθμιση Υποδομής Παθητικού Εξοπλισμού Οριζόντιας Καλωδίωσης Χαλκο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3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3. Αναβάθμιση Ικριωμάτω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4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4. Εγκατάσταση Νέων Οπτικών Καλωδίω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5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5. Προμήθεια Μεταγωγέω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6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6. Προμήθεια Ασυρμάτων Σταθμών Πρόσβασης (Waps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7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7. Προμήθεια Ενεργού Εξοπλισμού Τείχους Προστασίας (Firewall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8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8. Πειραματικό Δίκτυο 10 Σταθμώ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9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Ενότητα 9. Εγκαταστάσεις Ηλεκτρολογικών Παροχών στα Ικριώματα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10</w:t>
            </w:r>
          </w:p>
        </w:tc>
        <w:tc>
          <w:tcPr>
            <w:tcW w:w="3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 xml:space="preserve">Ενότητα 10. Προμήθεια Εξυπηρετητών 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 </w:t>
            </w:r>
          </w:p>
        </w:tc>
        <w:tc>
          <w:tcPr>
            <w:tcW w:w="3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Σύνολο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 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lang w:val="el-GR" w:eastAsia="el-GR"/>
              </w:rPr>
              <w:t>ΦΠΑ 24%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ptos Narrow;Calibri" w:hAnsi="Aptos Narrow;Calibri" w:cs="Aptos Narrow;Calibri"/>
                <w:color w:val="000000"/>
                <w:sz w:val="20"/>
                <w:lang w:val="el-GR" w:eastAsia="el-GR"/>
              </w:rPr>
            </w:pPr>
            <w:r>
              <w:rPr>
                <w:rFonts w:cs="Aptos Narrow;Calibri" w:ascii="Aptos Narrow;Calibri" w:hAnsi="Aptos Narrow;Calibri"/>
                <w:color w:val="000000"/>
                <w:sz w:val="20"/>
                <w:lang w:val="el-GR" w:eastAsia="el-GR"/>
              </w:rPr>
              <w:t> 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l-GR" w:eastAsia="el-GR"/>
              </w:rPr>
              <w:t>Γενικό Σύνολο με ΦΠΑ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2: «ΑΠΟΚΑΤΑΣΤΑΣΗ ΕΛΛΕΙΨΕΩΝ ΤΩΝ ΕΣΩΤΕΡΙΚΩΝ ΗΛΕΚΤΡΟΛΟΓΙΚΩΝ ΕΓΚΑΤΑΣΤΑΣΕΩΝ ΚΑΙ ΕΚΔΟΣΗ ΥΔΕ, ΙΔΙΟΚΤΗΤΩΝ ΚΤΙΡΙΩΝ ΤΟΥ ΠΑΝΕΠΙΣΤΗΜΙΟΥ ΔΥΤΙΚΗΣ ΑΤΤΙΚΗΣ»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23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kern w:val="2"/>
                <w:lang w:val="el-GR"/>
              </w:rPr>
            </w:pPr>
            <w:r>
              <w:rPr>
                <w:rFonts w:cs="Arial"/>
                <w:kern w:val="2"/>
                <w:lang w:val="el-GR"/>
              </w:rPr>
              <w:t>ΑΠΟΚΑΤΑΣΤΑΣΗ ΕΛΛΕΙΨΕΩΝ ΤΩΝ ΕΣΩΤΕΡΙΚΩΝ ΗΛΕΚΤΡΟΛΟΓΙΚΩΝ ΕΓΚΑΤΑΣΤΑΣΕΩΝ ΚΑΙ ΕΚΔΟΣΗ ΥΔΕ, ΙΔΙΟΚΤΗΤΩΝ ΚΤΙΡΙΩΝ ΤΟΥ ΠΑΝΕΠΙΣΤΗΜΙΟΥ ΔΥΤΙΚΗΣ ΑΤΤΙΚ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Aptos Narro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sz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1:00Z</dcterms:created>
  <dc:creator>Artemios Sigalas</dc:creator>
  <dc:description/>
  <cp:keywords>ΔΙΑΚΗΡΥΞΗ</cp:keywords>
  <dc:language>en-US</dc:language>
  <cp:lastModifiedBy>user</cp:lastModifiedBy>
  <cp:lastPrinted>2024-03-28T09:01:00Z</cp:lastPrinted>
  <dcterms:modified xsi:type="dcterms:W3CDTF">2024-10-31T08:02:00Z</dcterms:modified>
  <cp:revision>3</cp:revision>
  <dc:subject/>
  <dc:title>Αναβάθμιση και Εκσυγχρονισμός Εγκαταστάσεων Δομημένης Καλωδίωσης και Οπτικών Ινών στα Κτήρια του Πανεπιστήμιου Δυτικής Αττικής</dc:title>
</cp:coreProperties>
</file>