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ΛΚΕ ΠΑΝΕΠΙΣΤΗΜΙΟΥ ΔΥΤΙΚΗΣ ΑΤΤΙ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σύμφωνα με τις διατάξεις του Ν.2472/97 </w:t>
            </w:r>
            <w:r>
              <w:rPr>
                <w:rFonts w:cs="Arial" w:ascii="Arial" w:hAnsi="Arial"/>
                <w:color w:val="000000"/>
                <w:sz w:val="18"/>
              </w:rPr>
              <w:t>«Προστασία του ατόμου από την επεξεργασία δεδομένων προσωπικού χαρακτήρα»</w:t>
            </w:r>
            <w:r>
              <w:rPr>
                <w:rFonts w:cs="Arial" w:ascii="Arial" w:hAnsi="Arial"/>
                <w:sz w:val="18"/>
                <w:szCs w:val="18"/>
              </w:rPr>
              <w:t>,  παρέχω τη συγκατάθεσή μου ειδικώς και ελευθέρως για την εκ μέρους του ΕΛΚΕ του ΠΑΔΑ,  συλλογή, τήρηση σε (ηλεκτρονικό ή μη)  αρχείο και την επεξεργασία των προσωπικών δεδομένων μου, αποκλειστικά για τους σκοπούς υλοποίησης του έργου για το οποίο υποβάλω πρόταση – αίτηση και προκειμένου να τηρηθεί από τον ΕΛΚΕ του ΠΑΔΑ που διαχειρίζεται το έργο η νομική υποχρέωση από την κείμενη νομοθεσία για διαφάνεια</w:t>
            </w:r>
            <w:r>
              <w:rPr/>
              <w:t>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0:26:00Z</dcterms:created>
  <dc:creator>ΧΙΟΣ</dc:creator>
  <dc:description/>
  <cp:keywords/>
  <dc:language>en-US</dc:language>
  <cp:lastModifiedBy>Elena Karamanakou</cp:lastModifiedBy>
  <cp:lastPrinted>2025-10-02T13:11:00Z</cp:lastPrinted>
  <dcterms:modified xsi:type="dcterms:W3CDTF">2025-10-02T10:26:00Z</dcterms:modified>
  <cp:revision>2</cp:revision>
  <dc:subject/>
  <dc:title>ΥΠΕΥΘΥΝΗ ΔΗΛΩΣΗ ΤΟΥ ΝΟΜΟΥ 105</dc:title>
</cp:coreProperties>
</file>